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итання до модульного</w:t>
      </w:r>
      <w:r>
        <w:rPr>
          <w:b/>
          <w:sz w:val="32"/>
          <w:szCs w:val="32"/>
        </w:rPr>
        <w:t xml:space="preserve"> контрол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 курс  7 семест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 вікових та індивідуальних психофізичних особливостей ді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пертуар для дошкільня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узично ритмічні вправи для дошкільнят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я танцювального колектив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тодика роботи з дошкільнят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кладові частини заняття з хореографії для дітей дошкільного ві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ценарій дитячого ран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танцювальну композицію для дошкільнят до дитячого ранку на задану тематику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 8 семестр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обливості проведення занять з хлопця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 вікових та індивідуальних психофізичних особливостей діт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я танцювального колектив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 w:before="5" w:after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і вимоги до підбору музичного супроводу. Різновіковий підхі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йна робота з батьками дітей, які відвідують творчий колекти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720" w:right="99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документи для обліку та організації навчально-виховної робо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пертуар хореографічного колективу молодшого шкільного вік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Санітарно-гігієнічні     вимоги     при     організації     та     проведенні     занять     в </w:t>
      </w:r>
      <w:r>
        <w:rPr>
          <w:color w:val="000000"/>
          <w:sz w:val="28"/>
          <w:szCs w:val="28"/>
          <w:lang w:val="uk-UA"/>
        </w:rPr>
        <w:t>хореографічному колектив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Етапи та критерії відбору дітей в хореографічний колекти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етодика роботи з дітьми молодшого шкільного віку (3-4кл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Методика роботи з дітьми молодшого шкільного </w:t>
      </w:r>
      <w:r>
        <w:rPr>
          <w:color w:val="000000"/>
          <w:spacing w:val="-1"/>
          <w:sz w:val="28"/>
          <w:szCs w:val="28"/>
          <w:lang w:val="uk-UA"/>
        </w:rPr>
        <w:t>віку (1-2 к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-педагогічні функції хореографічного колективу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720" w:right="1997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вчально-виховна робота в дитячому хореографічному колектив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720" w:right="1997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ставити танцювальну композицію для дітей 1-2 року навчання молодшого шкільного ві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720" w:right="1997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ставити танцювальну композицію для дітей молодшого шкільного віку, які мають хореографічну підготовку.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Питання до модульного</w:t>
      </w:r>
      <w:r>
        <w:rPr>
          <w:b/>
          <w:sz w:val="32"/>
          <w:szCs w:val="32"/>
        </w:rPr>
        <w:t xml:space="preserve"> контрол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рс 9 семестр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Місце     та     значення     народно-сценічного     танцю     в     репертуарі     дитячого </w:t>
      </w:r>
      <w:r>
        <w:rPr>
          <w:color w:val="000000"/>
          <w:sz w:val="28"/>
          <w:szCs w:val="28"/>
          <w:lang w:val="uk-UA"/>
        </w:rPr>
        <w:t>хореографічного колектив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не значення репертуару дитячого хореографічного колектив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орча імпровізація та уява як засіб розвитку фантазії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720" w:right="998" w:hanging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Методика роботи з дітьми старшого шкільного віку </w:t>
      </w:r>
      <w:r>
        <w:rPr>
          <w:color w:val="000000"/>
          <w:spacing w:val="-1"/>
          <w:sz w:val="28"/>
          <w:szCs w:val="28"/>
        </w:rPr>
        <w:t>(9-11</w:t>
      </w:r>
      <w:r>
        <w:rPr>
          <w:color w:val="000000"/>
          <w:spacing w:val="-1"/>
          <w:sz w:val="28"/>
          <w:szCs w:val="28"/>
          <w:lang w:val="uk-UA"/>
        </w:rPr>
        <w:t>к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ка проведення першого занятт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дика роботи з дітьми середнього шкільного віку </w:t>
      </w:r>
      <w:r>
        <w:rPr>
          <w:color w:val="000000"/>
          <w:sz w:val="28"/>
          <w:szCs w:val="28"/>
        </w:rPr>
        <w:t xml:space="preserve">(5-6 </w:t>
      </w:r>
      <w:r>
        <w:rPr>
          <w:color w:val="000000"/>
          <w:sz w:val="28"/>
          <w:szCs w:val="28"/>
          <w:lang w:val="uk-UA"/>
        </w:rPr>
        <w:t xml:space="preserve">кл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и та форми організації хореографічних колективі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дика роботи з дітьми середнього шкільного віку (7-8 кл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рганізація концертної діяль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озвиток фізичних можливостей учасників дитячого хореографічного колективу. </w:t>
      </w:r>
      <w:r>
        <w:rPr>
          <w:color w:val="000000"/>
          <w:sz w:val="28"/>
          <w:szCs w:val="28"/>
          <w:lang w:val="uk-UA"/>
        </w:rPr>
        <w:t xml:space="preserve">Місце гімнастики в науково-виховному процесі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720" w:right="1997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Методичні прийоми навчання на уроках хореографії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720" w:right="1997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озвиток творчих здібностей на уроках імпровізації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720" w:right="1997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пертуар колективу середнього шкільного вік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дання та сфера діяльності керівника дитячого хореографічного колективу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пертуар хореографічного колективу старшого шкільного віку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іяльність, функції та особистість керівника дитячого хореографічного колекти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Формування особистості дитини на уроках хореографії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заємовідносини між хореографом і виконавце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флікт у хореографічному колективі та методи його подоланн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тилі діяльності хореограф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рахування типів темпераменту на уроках хореограф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720" w:right="1997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ставити танцювальну композицію для дітей 1-2 року навчання середнього шкільного ві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720" w:right="1997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ставити танцювальну композицію для дітей середнього шкільного віку, які мають хореографічну підготовку.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53:00Z</dcterms:created>
  <dc:creator>Терешенко</dc:creator>
  <dc:description/>
  <cp:keywords/>
  <dc:language>en-US</dc:language>
  <cp:lastModifiedBy>Терешенко</cp:lastModifiedBy>
  <cp:lastPrinted>2005-11-14T23:10:00Z</cp:lastPrinted>
  <dcterms:modified xsi:type="dcterms:W3CDTF">2013-02-12T09:41:00Z</dcterms:modified>
  <cp:revision>5</cp:revision>
  <dc:subject/>
  <dc:title>Питання до модульного контролю</dc:title>
</cp:coreProperties>
</file>